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гор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детских</w:t>
      </w:r>
    </w:p>
    <w:p>
      <w:pPr>
        <w:pStyle w:val="Normal"/>
        <w:jc w:val="both"/>
        <w:rPr/>
      </w:pPr>
      <w:r>
        <w:rPr>
          <w:sz w:val="28"/>
          <w:szCs w:val="28"/>
        </w:rPr>
        <w:t>и   детско- родительских           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проектных     работ «Солнечный 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содействия развитию творческого мышления и воображения детей дошкольного и младшего школьного возраста, обеспечению включенности родителей в процесс развития, воспитания и обучения детей в образовательных учреждениях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Провести районный конкурс детских и детско-родительских творческих и практических проектных работ «Солнечный зайчик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конкурсе детских и детско-родительских творческих и практических проектных работ «Солнечный зайчик». Прилага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организовать проведение конкурса в соответствии с Положение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Контроль за исполнением приказа возложить на заведующую РМК Колбенко Е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района </w:t>
        <w:tab/>
        <w:tab/>
        <w:tab/>
        <w:t>Н.Н. Северюх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С приказом ознакомлена          </w:t>
        <w:tab/>
        <w:t xml:space="preserve">                               Е.В. Колбенк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>приказом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1.03.2014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детских и детско-родитель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х и практических проект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ый зай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Конкурс детских и детско-родительских творческих и практических проектных работ «Солнечный зайчик» проводится районным методическим кабинето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онкурс направлен на создание условий, способствующих наиболее полному развитию способностей, творческого мышления и воображения детей дошкольного и младшего школьного возраста образовательных учреждений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</w:rPr>
        <w:t>Цель конкурса</w:t>
      </w:r>
      <w:r>
        <w:rPr/>
        <w:t xml:space="preserve"> – развитие творческого потенциала детей дошкольного и младшего школьного возраста средствами проектной деятельности, повышение включенности родителей в процесс развития, воспитания и обучения дет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i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формирование у родителей и педагогов представлений о методе проектов как эффективном средстве развития творчества детей, способствующем формированию положительной самооценки и расширению «зоны ближайшего развития» личности ребе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специфических умений и навыков самостоятельной проект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ие развитию творческого потенциала, мышления и воображения, творческих способностей детей дошкольного и младшего школьного возрас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я метода проектов дошкольников и младших школьников в разных видах деятельности среди родителей и педагогов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  <w:t>3. 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На заочный этап конкурсные материалы представляются </w:t>
      </w:r>
      <w:r>
        <w:rPr>
          <w:b/>
        </w:rPr>
        <w:t>до 10  апреля 2014 года</w:t>
      </w:r>
      <w:r>
        <w:rPr/>
        <w:t xml:space="preserve"> в РМК. Жюри оценивает  работы. Очный этап проводятся в виде конференции </w:t>
      </w:r>
      <w:r>
        <w:rPr>
          <w:b/>
        </w:rPr>
        <w:t>16 апреля 2014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  <w:t>4.  Участники  Конкурс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Участниками конкурса могут стать дети дошкольного (от 5 лет)  и младшего школьного возраста (1-4 класс), их родители и педагог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К участию в конкурсе допускаются как отдельные участники, так и творческие коллективы детей, детей и родителей, детей и педагогов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  <w:t>5.  Содержание рабо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Тематика работ: исследовательские и творческие работы на свободную тем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Один автор или авторский коллектив может представить на конкурс только одну работу. Она может быть представлена в виде практического проекта, творческого проек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Проектная работа выполняется в соответствии с требованиями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Литературная работа представляется в письменной форме (для детей дошкольного возраста в виде устного сочинения ребенка, записанного взрослым с его слов, или текста, комментирующего рисунок) или  может быть оформлена в виде книжки самоделки с описанием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Изобразительная работа может быть выполнена с помощью традиционных и нетрадиционных техник рисования, аппликации, лепки, с использованием природного и бросового материала и т.д. и иметь краткое описание (приложение 2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Презентация работ на конференции проводится детьми (для детей дошкольного возраста возможна совместная презентация с родителями и педагогами) в виде устного рассказа с наглядностью (в том числе компьютерной презентации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выступлении необходимо отметить, что хотели сделать авторы проекта, как этого добивались, что получилось в результате, как это повлияло на самооценку и творческую инициативу участников проекта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  <w:t xml:space="preserve">6. Критерии оценки работ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проект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31"/>
        <w:gridCol w:w="12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соответствие тематике конкур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тематике,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(оригинальность темы, предлагаемых реш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аскрытия темы, аргументирован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логичность, целостность, лаконич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аргументированность выв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продукта работы (издел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продукта (изделия) цели и требова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изделия, безопасность исполь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ормления работы общепринятым требова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окла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а доклада, логика из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дискуссии, контактность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наглядное сопрово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ое проявление докладчика: уверенность, владение собой, культура речи и по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гламента 7-10 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cap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Критерии оценки творческого проект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56"/>
        <w:gridCol w:w="123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ост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(оригинальность темы, предлагаемых реш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работы: соответствие требованиям к творческим работам детей различного возраста (в соответствии с программами дошкольного и младшего школьного возрас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клада (7-10 м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а доклада, логика из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едительность и манера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нагляд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 аргументированность выв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актность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Итоги конкурса подводят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номинациям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возрастным группам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ие проект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творческие рабо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дети дошкольного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учащиеся 1, 2 классов</w:t>
            </w:r>
          </w:p>
          <w:p>
            <w:pPr>
              <w:pStyle w:val="Normal"/>
              <w:ind w:firstLine="408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учащиеся 3, 4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Жюри конкурса оставляет за собой право изменить номинации и возрастные группы в соответствии с количеством поступивших на конкурс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Каждый участник конкурса (автор  или авторский коллектив) получает сертификат «Участника Конкурс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Победители и призеры награждаются дипломом или грамотой с указанием занятого места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Жюри Конкурса.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/>
      </w:pPr>
      <w:r>
        <w:rPr>
          <w:i/>
        </w:rPr>
        <w:t>Председатель жюри</w:t>
      </w:r>
      <w:r>
        <w:rPr/>
        <w:t xml:space="preserve"> – Хардина А.В., главный специалист управления образования администрации Богородского района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ind w:left="2880" w:hanging="2172"/>
        <w:rPr/>
      </w:pPr>
      <w:r>
        <w:rPr/>
        <w:t>Колбенко Е.В. – зав. районным методическим кабинетом;</w:t>
      </w:r>
    </w:p>
    <w:p>
      <w:pPr>
        <w:pStyle w:val="Normal"/>
        <w:ind w:left="2880" w:hanging="2172"/>
        <w:jc w:val="both"/>
        <w:rPr/>
      </w:pPr>
      <w:r>
        <w:rPr/>
        <w:t>Касаткина О.А. – старший воспитатель МКДОУ детский сад «Солнышко»;</w:t>
      </w:r>
    </w:p>
    <w:p>
      <w:pPr>
        <w:pStyle w:val="Normal"/>
        <w:ind w:left="2880" w:hanging="2172"/>
        <w:jc w:val="both"/>
        <w:rPr/>
      </w:pPr>
      <w:r>
        <w:rPr/>
        <w:t>Небогатикова И.Г. – методист районного методического кабинета</w:t>
      </w:r>
    </w:p>
    <w:p>
      <w:pPr>
        <w:pStyle w:val="Normal"/>
        <w:ind w:left="2880" w:hanging="2172"/>
        <w:jc w:val="both"/>
        <w:rPr/>
      </w:pPr>
      <w:r>
        <w:rPr/>
      </w:r>
    </w:p>
    <w:p>
      <w:pPr>
        <w:pStyle w:val="Normal"/>
        <w:ind w:left="2880" w:hanging="217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ребования к оформлению проектных рабо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тульный лист: образовательное учреждение; тема проекта, Ф.И. авторов, возраст, руководитель, год вы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глав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актуальность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проблема, предполагаемый продукт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- цель, задачи.</w:t>
      </w:r>
    </w:p>
    <w:p>
      <w:pPr>
        <w:pStyle w:val="Normal"/>
        <w:ind w:left="462" w:hanging="402"/>
        <w:jc w:val="both"/>
        <w:rPr/>
      </w:pPr>
      <w:r>
        <w:rPr/>
        <w:t>4.  Состав группы и распределение ролей (поручений).</w:t>
      </w:r>
    </w:p>
    <w:p>
      <w:pPr>
        <w:pStyle w:val="Normal"/>
        <w:ind w:left="462" w:hanging="402"/>
        <w:jc w:val="both"/>
        <w:rPr/>
      </w:pPr>
      <w:r>
        <w:rPr/>
        <w:t xml:space="preserve">5.  Основная часть: </w:t>
      </w:r>
    </w:p>
    <w:p>
      <w:pPr>
        <w:pStyle w:val="Normal"/>
        <w:ind w:left="728" w:hanging="280"/>
        <w:jc w:val="both"/>
        <w:rPr/>
      </w:pPr>
      <w:r>
        <w:rPr/>
        <w:t xml:space="preserve">- описание продукта (что хотим получить); </w:t>
      </w:r>
    </w:p>
    <w:p>
      <w:pPr>
        <w:pStyle w:val="Normal"/>
        <w:ind w:left="728" w:hanging="280"/>
        <w:jc w:val="both"/>
        <w:rPr/>
      </w:pPr>
      <w:r>
        <w:rPr/>
        <w:t xml:space="preserve">- этапы работы над проектом (указать продолжительность, содержание, форму, место, результат этапа); </w:t>
      </w:r>
    </w:p>
    <w:p>
      <w:pPr>
        <w:pStyle w:val="Normal"/>
        <w:ind w:left="728" w:hanging="280"/>
        <w:jc w:val="both"/>
        <w:rPr/>
      </w:pPr>
      <w:r>
        <w:rPr/>
        <w:t xml:space="preserve">- план реализации проекта: </w:t>
      </w:r>
    </w:p>
    <w:p>
      <w:pPr>
        <w:pStyle w:val="Normal"/>
        <w:ind w:left="728" w:hanging="280"/>
        <w:jc w:val="both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4"/>
        <w:gridCol w:w="3091"/>
        <w:gridCol w:w="1820"/>
        <w:gridCol w:w="23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8" w:hanging="280"/>
        <w:jc w:val="both"/>
        <w:rPr/>
      </w:pPr>
      <w:r>
        <w:rPr/>
      </w:r>
    </w:p>
    <w:p>
      <w:pPr>
        <w:pStyle w:val="Normal"/>
        <w:ind w:left="728" w:hanging="280"/>
        <w:jc w:val="both"/>
        <w:rPr/>
      </w:pPr>
      <w:r>
        <w:rPr/>
        <w:t>- прогнозируемые результаты;</w:t>
      </w:r>
    </w:p>
    <w:p>
      <w:pPr>
        <w:pStyle w:val="Normal"/>
        <w:ind w:left="728" w:hanging="280"/>
        <w:jc w:val="both"/>
        <w:rPr/>
      </w:pPr>
      <w:r>
        <w:rPr/>
        <w:t>- механизмы оценки проекта;</w:t>
      </w:r>
    </w:p>
    <w:p>
      <w:pPr>
        <w:pStyle w:val="Normal"/>
        <w:ind w:firstLine="462"/>
        <w:jc w:val="both"/>
        <w:rPr/>
      </w:pPr>
      <w:r>
        <w:rPr/>
        <w:t>- бюджет проекта (если необходимо):</w:t>
      </w:r>
    </w:p>
    <w:p>
      <w:pPr>
        <w:pStyle w:val="Normal"/>
        <w:ind w:firstLine="462"/>
        <w:jc w:val="both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62" w:hanging="402"/>
        <w:jc w:val="both"/>
        <w:rPr/>
      </w:pPr>
      <w:r>
        <w:rPr/>
        <w:t>6.  Выводы, рекомендации.</w:t>
      </w:r>
    </w:p>
    <w:p>
      <w:pPr>
        <w:pStyle w:val="Normal"/>
        <w:ind w:left="462" w:hanging="402"/>
        <w:jc w:val="both"/>
        <w:rPr/>
      </w:pPr>
      <w:r>
        <w:rPr/>
        <w:t>7.  Список литературы.</w:t>
      </w:r>
    </w:p>
    <w:p>
      <w:pPr>
        <w:pStyle w:val="Normal"/>
        <w:ind w:left="462" w:hanging="402"/>
        <w:jc w:val="both"/>
        <w:rPr/>
      </w:pPr>
      <w:r>
        <w:rPr/>
        <w:t>8.  Приложения: фотоматериалы (должны быть либо наклеены, либо врезаны, наличие подписей под фотографиями обязательно), таблицы, графики, диаграммы и др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римечание: основная часть работы может быть представлена проектной папк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описанию творчески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ind w:left="378" w:hanging="294"/>
        <w:jc w:val="both"/>
        <w:rPr/>
      </w:pPr>
      <w:r>
        <w:rPr/>
        <w:t>Титульный лист: образовательное учреждение, название работы, Ф.И. автора(ов), возраст, руководитель, год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ind w:left="378" w:hanging="294"/>
        <w:jc w:val="both"/>
        <w:rPr/>
      </w:pPr>
      <w:r>
        <w:rPr/>
        <w:t>Кратко описать, как возникла идея творческой работы, для чего выполнялась работа, как выполнялась (описать весь процесс работы), кто помог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ind w:left="378" w:hanging="294"/>
        <w:jc w:val="both"/>
        <w:rPr/>
      </w:pPr>
      <w:r>
        <w:rPr/>
        <w:t>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ind w:left="378" w:hanging="294"/>
        <w:jc w:val="both"/>
        <w:rPr/>
      </w:pPr>
      <w:r>
        <w:rPr/>
        <w:t>Какими материалами, литературой пользовались в процесс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9:00Z</dcterms:created>
  <dc:creator>Admin</dc:creator>
  <dc:description/>
  <cp:keywords/>
  <dc:language>en-US</dc:language>
  <cp:lastModifiedBy>Admin</cp:lastModifiedBy>
  <cp:lastPrinted>2011-02-24T15:58:00Z</cp:lastPrinted>
  <dcterms:modified xsi:type="dcterms:W3CDTF">2014-03-11T18:44:00Z</dcterms:modified>
  <cp:revision>8</cp:revision>
  <dc:subject/>
  <dc:title>Управление образования администрации Богородского района</dc:title>
</cp:coreProperties>
</file>