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ГОРОДСКИЙ МУНИЦИПАЛЬНЫ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ИРОВСКОЙ ОБЛАСТИ</w:t>
      </w:r>
    </w:p>
    <w:p>
      <w:pPr>
        <w:pStyle w:val="Normal"/>
        <w:spacing w:before="0" w:after="36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АДМИНИСТРАЦИЯ БОГОРОДСКОГО РАЙОНА)</w:t>
      </w:r>
    </w:p>
    <w:p>
      <w:pPr>
        <w:pStyle w:val="Normal"/>
        <w:spacing w:before="0" w:after="36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 </w:t>
        <w:tab/>
        <w:tab/>
        <w:t xml:space="preserve">                                                                      № ______</w:t>
      </w:r>
    </w:p>
    <w:p>
      <w:pPr>
        <w:pStyle w:val="Normal"/>
        <w:spacing w:before="0" w:after="48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гт Богородск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целевую программу</w:t>
      </w:r>
    </w:p>
    <w:p>
      <w:pPr>
        <w:pStyle w:val="Normal"/>
        <w:spacing w:before="0" w:after="48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истема образования Богородского района в 2013 году»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огородского района ПОСТАНОВЛЯЕТ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муниципальную целевую программу «Система образования Богородского района в 2013 году», утвержденную постановлением администрации Богородского района от 29.10.2012 № 88, изложив ее в новой редакции с изменениями от 05.09.2013 № 96.  Прилагается.</w:t>
      </w:r>
    </w:p>
    <w:p>
      <w:pPr>
        <w:pStyle w:val="Normal"/>
        <w:ind w:left="566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484"/>
        <w:gridCol w:w="21"/>
        <w:gridCol w:w="2688"/>
        <w:gridCol w:w="38"/>
        <w:gridCol w:w="1610"/>
        <w:gridCol w:w="1501"/>
        <w:gridCol w:w="1504"/>
        <w:gridCol w:w="59"/>
        <w:gridCol w:w="1417"/>
        <w:gridCol w:w="239"/>
      </w:tblGrid>
      <w:tr>
        <w:trPr>
          <w:trHeight w:val="23" w:hRule="atLeast"/>
        </w:trPr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(тыс.руб.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в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участников образовательного процесс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едписаний надзорных органов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хническое обслуживание АПС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ка в чердачные помещения люков с нормированным пределом огнестойкост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работка чердачных помещений огнезащитным составом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едение замеров сопротивления изоляци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ка в спортзалах пожарного извещателя «Пламя»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обретение моющих, дезинфицирующих средств, медикаментов, проведение дератизационных работ, акарицидной обработки, ремонт электрооборудовани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452551,95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1292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с-374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СШ- 790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и-3958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тым-415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лань-689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ки-4054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Ц-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ул-60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39631,95 коп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СШ-57482,7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с – 195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 15735,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тым-12081,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ки-15217,96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шлань-14159,8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- 545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систематического контроля за организацией питания в образовательных учреждения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работы среди  детей и родителей по пропаганде здорового образа жизни, сбалансированного питания, пользе горячего школьного пита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брошюр, просветительских проспектов по пропаганде здорового образа жизн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СанПиНов ( в соответствии со статусом учреждени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светительской работы педагогов, классных руководителей, воспитателей в области гигиены и  пита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банка данных о    детях дошкольного возраста, проживающих на территории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на базе действующих образовательных учреждений   условий для кратковременного пребывания детей в группах кратковременного пребывания, адаптационных и др.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дрение в практику работы  образовательных учреждений   передовых здоровьесберегающих технологий, программ и методик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 образовательных   учреждениях системы          оздоровительных услуг и      кружковой работы             физкультурно-оздоровительной направленн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состояния  физического развития и       физической подготовленности  детей дошкольного возраста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хождение процедуры аккредитации образовательными учреждениям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шланская средняя школ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тымская основная школ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евская основная школа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сбо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 БС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ЕГ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з учащихс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8923,25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С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едрение новых  государственных     </w:t>
              <w:br/>
              <w:t xml:space="preserve">образовательных     </w:t>
              <w:br/>
              <w:t xml:space="preserve">стандартов общего   </w:t>
              <w:br/>
              <w:t xml:space="preserve">образования II      </w:t>
              <w:br/>
              <w:t xml:space="preserve">поколени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омплекта государственных образовательных стандартов для начальной школ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ная работа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 учащихся через Центр занят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704,76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ки 6179,1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СШ-200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тым 1525,9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л. – 499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ых конкурсов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Зарниц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ец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976,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      </w:t>
              <w:br/>
              <w:t xml:space="preserve">семинаров для классных руководителей, зам.  </w:t>
              <w:br/>
              <w:t xml:space="preserve">директоров по       </w:t>
              <w:br/>
              <w:t xml:space="preserve">воспитательной      </w:t>
              <w:br/>
              <w:t>работе по следующим направлениям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организация </w:t>
              <w:br/>
              <w:t xml:space="preserve">работы по           </w:t>
              <w:br/>
              <w:t>профилактике вредных</w:t>
              <w:br/>
              <w:t xml:space="preserve">привычек и          </w:t>
              <w:br/>
              <w:t xml:space="preserve">предупреждению      </w:t>
              <w:br/>
              <w:t xml:space="preserve">асоциальных явлений </w:t>
              <w:br/>
              <w:t xml:space="preserve">среди               </w:t>
              <w:br/>
              <w:t xml:space="preserve">несовершеннолетних.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спитание толерантности и др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ведение       </w:t>
              <w:br/>
              <w:t xml:space="preserve">совместных акций    </w:t>
              <w:br/>
              <w:t>КДН и управления</w:t>
              <w:br/>
              <w:t xml:space="preserve">образования:        </w:t>
              <w:br/>
              <w:t>- "За здоровый образ</w:t>
              <w:br/>
              <w:t xml:space="preserve">жизни";             </w:t>
              <w:br/>
              <w:t xml:space="preserve">- "Подросток";      </w:t>
              <w:br/>
              <w:t xml:space="preserve">- "Занятость" и др.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даренными детьм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ых олимпиа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ых олимпиада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ых конкурс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Солнечный зайчик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Я исследователь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Я выбираю ЗОЖ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ровое обеспечение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ая площад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ых конферен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курсовой подготовки и повышение квалификации педагогических работников и др. работник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21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ых конкурсов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ый классный классны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и иннов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туристско-краеведческие мероприят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лимпиада школьников по краеведению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екада школьных музее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курс литературно-журналистского мастерства «Этот День Победы!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уристские соревн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учно-практическая конференция юных исследователей родного края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детского творчеств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портивные соревнова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«Быстрая лыжн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«Октябрятская лыжня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убернаторские состяз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ревнования  по мини-футболу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ревнования  по волейболу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ревнования  по баскетболу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детского творчеств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е мероприятия по поддержке детского движения, посвященные 90-летию пионерской организации Богородского района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нкурс методических материал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курс «Лидер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нкурс «Наш праздник лучше всех» 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детского творчеств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ые туристско-краеведческие мероприят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учно-практическая конференция юных исследователей родного кр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лимпиада школьников по краеведению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детского творчеств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айонные и областные спортивные соревнования и мероприят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ластные соревнования по легкой атлетик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районные соревнования по хоккею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ые соревнования по хоккею  «Золотая шайб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оронно-спортивный лагерь «Сыны Отечества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районные соревнования  среди ВП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фестиваль ВПК Кировской области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,5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4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7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детского творчеств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е соревнования по хоккею  «Золотая шайба»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724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детского творчеств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обучающихся  в мероприятиях различного уровня, не предусмотренных  циклограммой на учебный го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детского творчеств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тложные меры  по поддержке системы дополнительного образования детей в районе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детского творчеств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612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12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родского района</w:t>
        <w:tab/>
        <w:tab/>
        <w:tab/>
        <w:tab/>
        <w:tab/>
        <w:tab/>
        <w:t xml:space="preserve">            А.М. Якимов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огородского района</w:t>
        <w:tab/>
        <w:tab/>
        <w:tab/>
        <w:t xml:space="preserve">            Н.Н. Северюхина</w:t>
      </w:r>
    </w:p>
    <w:p>
      <w:pPr>
        <w:pStyle w:val="Normal"/>
        <w:spacing w:before="0" w:after="4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управления </w:t>
      </w:r>
    </w:p>
    <w:p>
      <w:pPr>
        <w:pStyle w:val="Normal"/>
        <w:tabs>
          <w:tab w:val="clear" w:pos="708"/>
          <w:tab w:val="left" w:pos="7513" w:leader="none"/>
        </w:tabs>
        <w:spacing w:before="0" w:after="48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 Богородского района                                                      Г.И. Логино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й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й работы администраци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родского района</w:t>
        <w:tab/>
        <w:tab/>
        <w:tab/>
        <w:tab/>
        <w:tab/>
        <w:tab/>
        <w:t xml:space="preserve">                 С.В. Соломи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управление образования-2 экз, образовательные учреждения-3 экз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юхина Наталья Николаевн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12-59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cs="Arial"/>
    </w:rPr>
  </w:style>
  <w:style w:type="character" w:styleId="Style15">
    <w:name w:val=" Знак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35:00Z</dcterms:created>
  <dc:creator>Admin</dc:creator>
  <dc:description/>
  <cp:keywords/>
  <dc:language>en-US</dc:language>
  <cp:lastModifiedBy>Admin</cp:lastModifiedBy>
  <cp:lastPrinted>2014-01-23T08:33:00Z</cp:lastPrinted>
  <dcterms:modified xsi:type="dcterms:W3CDTF">2014-01-23T05:35:00Z</dcterms:modified>
  <cp:revision>2</cp:revision>
  <dc:subject/>
  <dc:title>АДМИНИСТРАЦИЯ МУНИЦИПАЛЬНОГО ОБРАЗОВАНИЯ</dc:title>
</cp:coreProperties>
</file>