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  <w:br/>
        <w:tab/>
        <w:tab/>
        <w:tab/>
        <w:tab/>
        <w:tab/>
        <w:tab/>
        <w:tab/>
        <w:t xml:space="preserve">постановлением администрации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Богородского района                        </w:t>
      </w:r>
    </w:p>
    <w:p>
      <w:pPr>
        <w:pStyle w:val="Normal"/>
        <w:spacing w:lineRule="atLeast" w:line="100"/>
        <w:ind w:left="4820" w:firstLine="136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 «Богородской муниципальный район Кировской области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 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  «Богородской муниципальный район Кировской области»» (далее – Регламент) устанавливает сроки и последовательность административных процедур и административных действий управления образования администрации Богородского района Кировской области, осуществляемых по запросу физического или юридического лица в пределах установленных нормативными правовыми актами Российской Федерации полномочий, устанавливает порядок взаимодействия управления образования с заявителями при предоставлении муниципальной услуги, а также устанавливает порядок предоставления муниципальной услуги в электронном ви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муниципальной 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 муниципального образования Богородский муниципальный  район Кировской области» (далее-Богородский муниципальный район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а местного самоуправления, предоставляющего муниципальную услугу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3.1. Муниципальная услуга по предоставлению информации об организации образования общеобразовательных учреждениях осуществляется  управлением образования администрации Богородского района Кировской области   (далее –  управление образования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3.2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 образовательных учреждениях Богородского муниципального района осуществляют  муниципальные образовательные учреждения, подведомственные управлению образования администрации Богородского район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и  муниципальной услуг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4.1. Получателями муниципальной услуги являются физические и (или) юридические лица, обратившиеся в управление образования с письменным или устным заявлением (обращением) о предоставлении информации об организации образования в муниципальных образовательных учреждениях.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2. Муниципальную услугу в электронном виде управление образования предоставляет неограниченному кругу лиц посредством размещения и систематического обновления на сайте управления образования, информации об организации образования в муниципальных образовательных учреждениях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 предоставления муниципальной  услуг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5.1. Результатом предоставления муниципальной услуги является получение заявителем в устной (по телефону, при личном обращении) или письменной форме (включая средства электронной связи)  информации об организации образования в образовательных учреждения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5.2. Результатом предоставления муниципальной услуги в электронном виде является получение физическим лицом через сайты общеобразовательных учреждений информации об организации образования в общеобразовательных учреждениях, в том числе через сайт управления образования в разделе «Муниципальная услуга»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6. Нормативные правовые акты, регулирующие предоставление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6.1. Муниципальная услуга предоставляется в рамках полномочий и функций  управления образования, определенных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ом 3 раздела I «Услуги в сфере образования и науки» Приложения № 1 «Сводный перечень первоочередных государственных и муниципальных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распоряжения Правительства Российской Федерации от 17.12.2009 № 1993-р: «Об утверждении сводного перечня первоочередных государственных и муниципальных услуг, предоставляемых в электронном виде» ("Собрание законодательства РФ", 28.12.2009, № 52 (2 ч.), ст. 6626) (в редакции распоряжения Правительства Российской Федерации от 07.09.2010 № 1506-р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унктом 5.3 части 2 статьи 10 Закона Кировской области от 11.02.2003 № 133-ЗО «Об образовании в Кировской области» ("Сборник основных нормативных правовых актов органов государственной власти Кировской области", № 2(47), апрель, 2003) (в редакции Закона Кировской области от 28.12.2010 № 602-ЗО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6.2. Муниципальная услуга предоставляется в соответствии с нормативными правовыми актами, регулирующими предоставление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"Собрание законодательства РФ", 08.05.2006, N 19, ст. 2060) (в редакции Федерального закона от 27.07.2010 № 227-ФЗ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Федеральным законом от 27.07.2006 № 149-ФЗ «Об информации, информационных технологиях и о защите информации» ("Собрание законодательства РФ", 31.07.2006, № 31 (1 ч.), ст. 3448) (в редакции Федерального закона от 27.07.2010 № 227-ФЗ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6.3. Предоставление информации об организации образования в общеобразовательных учреждениях осуществляется в соответствии с законодательными, иными нормативными правовыми актами Российской Федерации и Кировской области в сфере образова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.07.1992 № 3266-1 «Об образовании» ("Российская газета", № 172, 31.07.1992) (в редакции Федерального закона от 29.12.2010 № 439-ФЗ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 от 19.03.2001 № 196  "Об утверждении Типового положения об общеобразовательном учреждении" ("Собрание законодательства РФ", 26.03.2001, № 13, ст. 1252) (в редакции постановления Правительства Российской Федерации от 10.03.2009 № 216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2.03.1997 № 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 ("Собрание законодательства РФ", 17.03.1997, № 11, ст. 1326) (в редакции постановления Правительства Российской Федерации от 10.03.2009 № 216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 от 12.09.2008 № 666 "Об утверждении Типового положения о дошкольном образовательном учреждении" ("Собрание законодательства РФ", 29.09.2008, № 39, ст. 4432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 от 07.03.1995 № 233 "Об утверждении Типового положения об образовательном учреждении дополнительного образования детей" ("Собрание законодательства РФ", 20.03.1995, № 12, ст. 1053) (в редакции постановления Правительства Российской Федерации от 10.03.2009 № 216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 от 05.07.2001 № 505 "Об утверждении Правил оказания платных образовательных услуг" ("Собрание законодательства РФ", 16.07.2001, № 29, ст. 3016) (в редакции постановления Правительства Российской Федерации от 15.09.2008 № 682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 от 10.12.1999 № 1379 "Об утверждении Примерного положения о попечительском совете общеобразовательного учреждения" ("Собрание законодательства РФ", 20.12.1999, № 51, ст. 6349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28.11.2002 № 44 "О введении в действие санитарно-эпидемиологических правил и нормативов СанПиН 2.4.2.1178-02" ("Российская газета", № 234, 11.12.2002) (в редакции постановления Главного государственного санитарного врача Российской Федерации от 26.12.2008 № 72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03.04.2003 № 27 "О введении в действие санитарно-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х правил и нормативов СанПиН 2.4.4.1251-03" ("Российская газета", № 106, 03.06.2003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03.06.2003 № 118 "О введение в действие санитарно-эпидемиологических правил и нормативов СанПиН 2.2.2/2.4.1340-03" ("Российская газета", № 120, 21.06.2003) (в редакции постановления Главного государственного санитарного врача Российской Федерации от 03.09.2010 № 116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лавного государственного санитарного врача Российской Федерации от 22.07.2010 № 91 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№ 201, 08.09.2010) (в редакции постановления Главного государственного санитарного врача Российской Федерации от 20.12.2010 № 164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оссийской Федерации от 19.04.2010 № 25 "Об утверждении САнПиН 2.4.4.2599-10" ("Российская газета", № 124, 09.06.2010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щего и профессионального образования Российской Федерации от 09.02.1998 № 322 "Об утверждении базисного учебного плана общеобразовательных учреждений Российской Федерации" ("Образование в документах", № 10, 1998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йской Федерации 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"Официальные документы в образовании", № 16, 2004) (в редакции приказа Министерства образования и науки Российской Федерации  от 30.08.2010 № 889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йской Федерации от 10.04.2002 № 29/2065-п "Об утверждении учебных планов специальных (коррекционных) образовательных учреждений для обучающихся, воспитанников с отклонениями в развитии"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йской Федерации от 27.12.1993 № 529 "Об утверждении перечней учебного оборудования для общеобразовательных учреждений" (М., Минобразование РФ, 1994 (Перечни)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3.12.2009 № 822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 ("Российская газета", № 21, 03.02.2010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йской Федерации от 05.03.2004 №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"Вестник образования России", № 12 - 15, 2004) (в редакции приказа Министерства образования и науки Российской Федерации от 19.10.2009 № 427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"Бюллетень нормативных актов федеральных органов исполнительной власти", № 12, 22.03.2010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("Российская газета", № 46, 05.03.2010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Российской Федерации от 08.09.1992 № 333 «Об утверждении Примерного положения о классах компенсирующего обучения в общеобразовательных учреждениях»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йской Федерации от 23.06.2000 № 1884 "Об утверждении Положения о получении общего образования в форме экстерната" ("Российская газета", № 131, 07.07.2000)             (в редакции приказа Министерства образования и науки Российской Федерации Российской Федерации от 17.04.2001 № 1728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йской Федерации от 03.12.1999 № 1075 "Об утверждения положения о государственной (итоговой) аттестации выпускников IX и XI (XII) классов общеобразовательных учреждений  Российской Федерации" ("Бюллетень нормативных актов федеральных органов исполнительной власти", № 10, 06.03.2000) (в редакции приказа Министерства образовании Российской Федерации от 28.11.2008 № 362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"Российская газета", № 15, 30.01.2009) (в редакции приказа Минобрнауки России от 30.01.2009 № 16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4.02.2009 № 57 "Об утверждении Порядка проведения единого государственного экзамена" ("Российская газета", № 55, 01.04.2009) (в редакции приказа Министерства образования и науки Российской Федерации от 09.03.2010 № 170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03.03.2009 № 70 "Об утверждении Порядка проведения государственного выпускного экзамена" ("Российская газета", № 73, 24.04.2009) (в редакции приказа Министерства образования и науки Российской Федерации  от 05.04.2010 № 265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.01.2009 № 16 "О внесении изменения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.11.2008 № 362, и об утверждении образца справки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» ("Российская газета", № 54, 31.03.2009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02.03.2009 № 68 "Об утверждении Порядка выдачи свидетельства о результатах единого государственного экзамена" ("Российская газета", № 63, 10.04.2009) (в редакции приказа  Министерства образования и науки Российской Федерации от 09.03.2010 № 169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Российской Федерации от 22.05.2000 № 1509 "Об утверждении Инструкции о выдаче документов государственного образца о соответствующем уровне образования и (или) квалификации и академической справки (справки об обучении в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м учреждении)" ("Бюллетень нормативных актов федеральных органов исполнительной власти", № 25, 19.06.2000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15.06.2010 № 628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" ("Российская газета", № 186, 20.08.2010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11.08.2009 № 295 "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 и технических требований к ним" ("Бюллетень нормативных актов федеральных органов исполнительной власти", № 49, 07.12.2009) (в редакции приказа Министерства образования и науки Российской Федерации от 26.11.2009 № 681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5.02.2010 № 140 "Об утверждении Положения о медалях "За особые успехи в учении" ("Российская газета", № 78, 14.04.2010) (в редакции Министерства образования и науки Российской Федерации от 24.05.2010 № 562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09.03.2007 № 75 "Об утверждении образцов форм похвальной грамоты  "За особые успехи в изучении отдельных предметов" и похвального листа  "За отличные успехи в учении" ("Бюллетень нормативных актов федеральных органов исполнительной власти", № 19, 07.05.2007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3.04.2008 № 134 "Об утверждении перечня общеобразовательных предметов, по которым проводится всероссийская олимпиада школьников" ("Российская газета", № 113, 28.05.2008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02.12.2009 № 695 "Об утверждении Положения о всероссийской олимпиаде школьников" ("Российская газета", № 18, 29.01.2010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коном Кировской области от 11.02.2003 № 133-ЗО «Об образовании в Кировской области» ("Сборник основных нормативных правовых актов органов государственной власти Кировской области", № 2(47), апрель, 2003) (в редакции Закона Кировской области от 28.12.2010 № 602-ЗО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Кировской области от 03.11.2005 № 371-ЗО "Об установлении нормативов финансирования общеобразовательных учреждений в Кировско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ласти" ("Сборник основных нормативных правовых актов органов государственной власти Кировской области",                    № 1(64) (часть 1), 01.02.2006) (в редакции Закона Кировской области от 28.12.2010 № 602-З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Кировской области от 26.06.2008 № 136/254 "О социальных выплатах в виде стипендий для обучающихся областных государственных и муниципальных образовательных учреждений, проявивших выдающиеся способности в учебе, а также лауреатов и призеров международных, всероссийских, региональных и областных предметных олимпиад и конкурсов, в том числе конкурсов профессионального мастерства" ("Вести. Киров", № 80 (1227), 07-08.07.2008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Кировской области от 14.10.2008 № 149/428 «О порядке воспитания и обучения детей, обучающихся по состоянию здоровья на дому, в Кировской области»  ("Вести. Киров", № 128(1275), 28.10.2008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департамента образования Кировской области от 19.04.2006 № 5-317 "Об утверждении положения об организации профильного обучения в общеобразовательных учреждениях Кировской области" (в редакции приказа департамента Кировской области от 11.07.2007 № 5-944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департамента образования Кировской области от 19.08.2010 № 5-609 «Об утверждении правил приема обучающихся в государственные общеобразовательные учреждения, подведомственные департаменту образования Кировской области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еречнем муниципальных услуг муниципального образования  Богородский муниципальный район Кировской области,  утвержденный  решением Богородской районной Думы от 23.03.2011 № 56/447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1. Порядок информирования о муниципальной услуге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1 .1. Информация об услуге предоставляется уполномоченными должностными лицами управления образования администрации Богородского района в помещении управления образования администрации Богородского  района в рабочее время (понедельник – пятница с 8-00 час.  до 17час., кроме перерыва на обед с 12.00 – 13.00. в предпраздничные дни времяприёма сокращено на один час) при личном обращении, по телефону (83333) 2-12-59, 2-15-54, письменно с использованием почтовой связи (почтовый адрес управления образования: 612470, Кировская область, Богородский район, пгт. Богородское, ул. Коммуны, 25) и электронных средств связи (e-mail: </w:t>
      </w:r>
      <w:hyperlink r:id="rId2">
        <w:r>
          <w:rPr>
            <w:rStyle w:val="InternetLink"/>
            <w:sz w:val="28"/>
            <w:szCs w:val="28"/>
            <w:lang w:val="en-US"/>
          </w:rPr>
          <w:t>shakleina</w:t>
        </w:r>
        <w:r>
          <w:rPr>
            <w:rStyle w:val="InternetLink"/>
            <w:sz w:val="28"/>
            <w:szCs w:val="28"/>
          </w:rPr>
          <w:t>200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), каб. №8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а также путем размещения в сети Интернет (официальный сайт администрации муниципального образования Богородский муниципальный район   </w:t>
      </w:r>
      <w:hyperlink r:id="rId3">
        <w:r>
          <w:rPr>
            <w:rStyle w:val="InternetLink"/>
            <w:sz w:val="28"/>
            <w:szCs w:val="28"/>
          </w:rPr>
          <w:t>http://www.municipal.ako.kirov.ru/bogorodsky/</w:t>
        </w:r>
      </w:hyperlink>
      <w:r>
        <w:rPr>
          <w:sz w:val="28"/>
          <w:szCs w:val="28"/>
        </w:rPr>
        <w:t>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 в средствах массовой информации и на стендах в образовательных учреждениях.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sz w:val="28"/>
          <w:szCs w:val="28"/>
        </w:rPr>
        <w:t>2.1.2</w:t>
      </w:r>
      <w:r>
        <w:rPr>
          <w:rFonts w:cs="Times New Roman" w:ascii="Times New Roman" w:hAnsi="Times New Roman"/>
          <w:sz w:val="28"/>
          <w:szCs w:val="28"/>
        </w:rPr>
        <w:t xml:space="preserve">. Информацию о порядке предоставления муниципальной услуги и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 предоставляют муниципальные образовательные учреждения Богородского района Кировской области: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муниципальное казённое общеобразовательное учреждение средняя общеобразовательная школа с углубленным изучением отдельных предметов п. Богородское Богородского района Кировской области (612470 Кировская область Богородский район пгт.Богородское ул. 1 Мая д.7, (83333) 2-11-51, 2-11-52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rod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 каб. № 26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казенное общеобразовательное учреждение средняя общеобразовательная школа с. Ошлань (612484  Кировская область Богородский район с. Ошлань ул. Новая д.10 (83333) 6-31-18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lan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 кабинет директор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казенное общеобразовательное учреждение основная общеобразовательная школа с. Ухтым (612472 Кировская область кабинет директора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родский район с. Ухтым ул. Кирова д.5, (83333) 6-91-66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yht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 кабинет директора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общеобразовательное учреждение основная общеобразовательная школа с. Караул (612473 Кировская область Богородский район с. Караул ул. Советская д.17, (83333) 6-01-66, </w:t>
      </w:r>
      <w:hyperlink r:id="rId7">
        <w:r>
          <w:rPr>
            <w:rStyle w:val="InternetLink"/>
            <w:sz w:val="28"/>
            <w:szCs w:val="28"/>
          </w:rPr>
          <w:t>galina-lekoncev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 директора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униципальное общеобразовательное учреждение основная общеобразовательная школа с. Хороши (612487 Кировская область Богородский район с. Хороши ул. Молодежная д.1, (83333) 6-51-47, </w:t>
      </w:r>
      <w:hyperlink r:id="rId8">
        <w:r>
          <w:rPr>
            <w:rStyle w:val="InternetLink"/>
            <w:sz w:val="28"/>
            <w:szCs w:val="28"/>
            <w:lang w:val="en-US"/>
          </w:rPr>
          <w:t>horoshyshko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униципальное казённое общеобразовательное учреждение основная общеобразовательная школа д. Таранки (612482 Кировская область Богородский район д.Таранки ул. Мира д.12, (83333) 6-21-38, </w:t>
      </w:r>
      <w:r>
        <w:rPr>
          <w:sz w:val="28"/>
          <w:szCs w:val="28"/>
          <w:lang w:val="en-US"/>
        </w:rPr>
        <w:t>shcol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ran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кабинет дир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униципальное казённое дошкольное образовательное учреждение Богордского муниципаьного района детский сад общеразвивающего вида «Солнышко» п.Богородское Кировской области каб.заведующей детского сада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сновными требованиями к информированию физических и юридических лиц о порядке предоставления муниципальной услуги 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является достоверность, четкость в изложении, полнота информации и доступность получения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4. При информировании граждан в устной форме уполномоченное лицо управления образования оперативно, подробно и корректно сообщает необходимую информаци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5. Ответ на телефонный звонок должен содержать информацию о наименовании муниципального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В случае, если специалист, принявший телефонный звонок, не уполномочен предоставить информацию о муниципальной услуге или предоставить муниципальную услугу, он приглашает к телефону уполномоченное должностное лицо либо дает заявителю его контактный телефон, называет фамилию, имя, отчество и должность уполномоченного должностного лица и сообщает заявителю, когда можно связаться по телефону с уполномоченным должностным лицом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.7. В случае  если для подготовки ответа требуется продолжительное время, уполномоченное должностное лицо, осуществляющее устное информирование, может предложить гражданину обратиться за необходимой информацией в письменном виде, через сеть Интернет либо предложить другое удобное для гражданина время для устного информир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Публичное письменное информирование осуществляется путем публикации информационных материалов в СМИ, размещения в сет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рнет на сайте админисрации Богородского муниципального района, сайтах муниципальных общеобразовательных учреждений Богородского района Кировской области, а также путем использования информационных стендов, размещающихся в  муниципальных образовательных учреждениях Богородского района Кировской обла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.9. Информационные стенды должны быть максимально заметны, хорошо просматриваемы, функциональ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10. Помещения, в которых принимаются заявители, предоставляется им информация о муниципальной услуге и предоставляется муниципальная услуга,  должны быть обеспечены комфортными условиями для заяв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Рабочие кабинеты управления образования, в которых принимаются заявители, должны быть  оборудованы информационными табличками (вывесками) с указанием номера кабинета, фамилии, имени, отчества специалистов. Рабочие места оборудованы столом, стульями, компьютером, оргтехникой, письменными принадлежностями и необходимым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нформационными материалами, позволяющими организовать предоставление  услуги в полном объе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2. Места для ожидания заявителей в предоставлении муниципальной услуги, приема заявления о предоставлении муниципальной услуги  оборудованы стульями,  либо скамьями (банкетками). 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Условия и сроки предоставления муниципальной услуги в устной форм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2.1. Для получения муниципальной услуги по предоставлению информации об организации образования в общеобразовательных учреждениях в устной форме заявители обращаются по телефону или лично в управление образования  администрации Богородского района Кировской области  с устным заявлением (обращением) о предоставлении необходимой информац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2. Требовать для предоставления муниципальной услуги в устной форме от заявителей каких-либо документов не допускае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атой обращения и предоставления муниципальной услуги в устной форме является день обращения заявителя с устным заявлением (обращением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2.4. Предоставление муниципальной услуги в устной форме осуществляется уполномоченными должностными лицами управления  образования в своем рабочем кабинете  в соответствии с местонахождением, контактными телефонами и графиком работы управления образования, указанными в пункте 2.1.1 настоящего Регламент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2.5. Телефонный разговор гражданина с уполномоченными должностными лицами управления образования  по вопросам организации образования в образовательных учреждениях осуществляется непосредственно в момент обращения гражданина по телефону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5 мину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2.6. При личном обращении граждан уполномоченные лица управления образования  предоставляют информацию по вопросам организации образования в образовательных учреждениях, входящим в их компетенцию, непосредственно в момент личного обращения граждан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граждан при личном обращении в предоставлении информации не должно превышать 30 мину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ндивидуального устного информирования не должно превышать 15 минут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Условия и сроки предоставления муниципальной услуги в письменной форм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3.1. Для получения муниципальной услуги по предоставлению информации об организации образования в общеобразовательных учреждениях в письменной форме заявители обращаются в управление образования с письменным заявлением о предоставлении необходимой информации, оформленным в произвольной форме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3.2. Письменное заявление предоставляется в управление образования: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 заявителя (через законного представителя) либо экспедитором (курьером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документов по почте заказным письмом (бандеролью с описью вложенных документов и уведомлением о вручении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связи по e-mail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муниципальное казённое общеобразовательное учреждение средняя общеобразовательная школа с углубленным изучением отдельных предметов п. Богородское Богородского района Кировской области (612470 Кировская область Богородский район пгт.Богородское ул. 1 Мая д.7, (83333) 2-11-51, 2-11-52, </w:t>
      </w:r>
      <w:hyperlink r:id="rId9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rod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 каб. № 26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казенное общеобразовательное учреждение средняя общеобразовательная школа с. Ошлань (612484  Кировская область Богородский район с. Ошлань ул. Новая д.10 (83333) 6-31-18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lan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 кабинет директор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казенное общеобразовательное учреждение основная общеобразовательная школа с. Ухтым (612472 Кировская область кабинет директора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огородский район с. Ухтым ул. Кирова д.5, (83333) 6-91-66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yht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 кабинет директора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общеобразовательное учреждение основная общеобразовательная школа с. Караул (612473 Кировская область Богородский район с. Караул ул. Советская д.17, (83333) 6-01-66, </w:t>
      </w:r>
      <w:hyperlink r:id="rId12">
        <w:r>
          <w:rPr>
            <w:rStyle w:val="InternetLink"/>
            <w:sz w:val="28"/>
            <w:szCs w:val="28"/>
          </w:rPr>
          <w:t>galina-lekoncev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 директора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униципальное общеобразовательное учреждение основная общеобразовательная школа с. Хороши (612487 Кировская область Богородский район с. Хороши ул. Молодежная д.1, (83333) 6-51-47, </w:t>
      </w:r>
      <w:hyperlink r:id="rId13">
        <w:r>
          <w:rPr>
            <w:rStyle w:val="InternetLink"/>
            <w:sz w:val="28"/>
            <w:szCs w:val="28"/>
            <w:lang w:val="en-US"/>
          </w:rPr>
          <w:t>horoshyshko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униципальное казённое общеобразовательное учреждение основная общеобразовательная школа д. Таранки (612482 Кировск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ородский район д.Таранки ул. Мира д.12, (83333) 6-21-38, </w:t>
      </w:r>
      <w:r>
        <w:rPr>
          <w:sz w:val="28"/>
          <w:szCs w:val="28"/>
          <w:lang w:val="en-US"/>
        </w:rPr>
        <w:t>shcol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ran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кабинет дир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лучае необходимости в подтверждение доводов заявителя, к письменному заявлению могут прикладываться документы и материалы либо их коп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3. Требовать от заявителей документы, не предусмотренные пунктом 2.3.2. настоящего Регламента, не допускае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4. В письменном заявлении граждан, в случае, если оно направлено не в электронном виде, должны быть указан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адресат (управление образования администрации  Богородского района Кировской области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  заявителя (фамилия, имя, отчество, почтовый (электронный) адрес, телефон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ь заявлени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и дат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5. Документы, направленные заявителями для предоставления  муниципальной услуги, должны быть написаны на русском языке либо иметь заверенный перевод на русский язы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3.6. Датой обращения и предоставления письменного заявления является день получения и регистрации уполномоченным специалистом управления образования заявления (документов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7. Прием заявителей для подачи письменного заявления (документов) при личном обращении граждан осуществляется ответственным лицом  соответствии с местонахождением и графиком работы управления образования,  указанными в пункте 2.1.1 настоящего Регламен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8. Письменные заявления граждан, в том числе направленные в электронном виде, рассматриваются  управлением образования с учетом времени, необходимого для подготовки ответа, в срок, не превышающий     30 дней со дня регистрации письменного зая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9. В случае, если решение поставленных в письменном заявлении вопросов относится к компетенции нескольких органов  или должностных лиц, начальником управления образования  срок рассмотрения обращения продлевается, но не более, чем  на 30 календарных дней, уведомив заявителя письменно в трехдневный срок о продлении срока рассмотрения его зая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0. Ответ заявителю, направившему письменное заявление в электронном виде, направляется управлением образования в письменном виде по почте,  либо электронной почтой в зависимости от способа обращения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го лица за информацией или способа доставки ответа, указанного в письменном заявлении заявител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12. Тексты ответов печатаются удобным для чтения шрифтом (размер шрифта не менее 14 .), без исправлений, наиболее важные места могут выделяться другим шрифт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13. Если письменное заявление содержит вопросы, рассмотрение которых не входит в компетенцию специалистов управления образования, то ответственный управления  образования в течение семи дней со дня регистрации заявления готовит, регистрирует и отправляет в установленном порядке письмо о направлении заявления по принадлежности в соответствующий отдел администрации района или организацию, в компетенцию которых входит предоставление разъяснений по указанным в обращении вопросам, с уведомлением заявителя о переадресации зая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Условия и сроки предоставления муниципальной услуги в электронном виде</w:t>
      </w:r>
    </w:p>
    <w:p>
      <w:pPr>
        <w:pStyle w:val="Normal"/>
        <w:spacing w:before="280" w:after="280"/>
        <w:jc w:val="both"/>
        <w:rPr>
          <w:color w:val="00FF00"/>
          <w:sz w:val="28"/>
          <w:szCs w:val="28"/>
        </w:rPr>
      </w:pPr>
      <w:r>
        <w:rPr>
          <w:color w:val="FF6600"/>
          <w:sz w:val="28"/>
          <w:szCs w:val="28"/>
        </w:rPr>
        <w:t>2.4.1. Для получения муниципальной услуги в электронном виде   на официальном Интернет – сайте</w:t>
      </w:r>
      <w:r>
        <w:rPr>
          <w:color w:val="00FF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://www.municipal.ako.kirov.ru/bogorodsky/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материалы в части организации образования в общеобразовательных учреждениях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ействующие законодательные, иные нормативные правовые акты Российской Федерации и Кировской области в сфере образования в части организации образования в общеобразовательных учреждения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дреса официальных сайтов муниципальных общеобразовательных учрежде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4.2. Информационные материалы в части организации образования в общеобразовательных учреждениях готовятся ответственным специалистом управления образования  систематически и своевременно по мере поступления актуальной для участников образовательного процесса общеобразовательных учреждени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4.2. Ответ управления образования на поставленный заявителем в электронном виде вопрос публикуется не позднее  30 дней после опубликования вопроса заявител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чень оснований для отказа в предоставлении муниципальной  услуги    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1. В предоставлении информации об организации образования в общеобразовательных учреждениях заявителю может быть отказано в случая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исьменное или устное заявление (обращение) физических и (или) юридических лиц содержит вопросы, не относящиеся к области образования и непосредственно к вопросам организации дошкольного, общего и дополнительного образования в общеобразовательных учреждениях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письменном заявлении, в случае, если оно направлено не в электронном виде, не указаны фамилия гражданина, направившего заявление, и адрес, по которому должен быть направлен ответ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текст письменного заявления не поддается прочтению, о чем сообщается гражданину, направившему заявление, если его фамилия и адрес поддаются прочтению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письменном и устном заявлении (обращении) содержатся нецензурные либо оскорбительные выражения, угрозы жизни, здоровью и имуществу должностного лица, а также членов его семьи (в данном случае отдел образования сообщает гражданину, направившему заявление, о недопустимости злоупотребления правом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заявлении содержится вопрос, на который более двух раз давались ответы по существу в связи с ранее направляемыми заявлениями, и при этом в заявл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заявление и ранее направляемые заявления направлялись в один и тот же муниципальный орган или одному и тому же должностному лицу, с уведомлением гражданина, направившего заявл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 Другие положения, характеризующие требования к предоставлению муниципальной  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1. Информация о муниципальной услуге и предоставление муниципальной услуги по предоставлению информации об организации образования в общеобразовательных учреждениях предоставляются бесплатно, а сама услуга бесплат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2. Уполномоченные лица управления образования  при предоставлении муниципальной услуги руководствуются положениями настоящего Регламента и несут персональную ответственность за  соблюдение сроков и порядка предоставления  муниципальной услуги, установленных настоящим Регламен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3. Информация об организации образования в общеобразовательных учреждениях предоставляется в строгом соответствии с действующими законодательными, иными нормативными правовыми актами Российской Федерации и Кировской области в сфере образования в части организации образования в общеобразовательных учрежден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Не допускается требовать от заявител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, которые находятся в распоряжении отдела образования, иных государственных органов, органов местного самоуправления, организаций, в соответствии с нормативными правовыми актами Российской Федерации, Кировской области и муниципальными правовыми акт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5. Оснований для отказа заявителям в приеме заявлений (документов) о предоставлении  муниципальной  услуги не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 услуги в устной форм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 устной форме по телефону или при личном обращении граждан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прием устного заявления (обращения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информации в устной форме заявител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2. Основанием для начала административной процедуры по приему заявления (обращения) является устное заявление (обращение), поступившее от гражданина по телефону или при его личном обращении в управление образования по вопросу предоставления информации об организации образования в общеобразовательных учреждени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1.3. Должностное лицо управления образования уполномоченное на предоставление муниципальной  услуги, на поступившее заявление (обращение) по телефону или при личном обращении граждан, представляется (называет свою фамилию, имя, отчество и должность), просит получателя муниципальной  услуги представиться, обозначить суть интересующего его вопроса и сообщает заявителю о том, что готов предоставить информацию по организации образования в общеобразовательных учреждениях, или аргументировано и корректно отказывает в предоставлении муниципальной услуги, обозначив основания для отказа в предоставлении муниципальной услуг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1.4. В случае, если поставленный заявителем вопрос не входит в компетенцию должностного лица, к которому обратился заявитель, должностное лицо управления образования, к которому обратился заявитель, предоставляет информацию заявителю о должностном лице, уполномоченном в предоставлении муниципальной услуги (фамилии, имени, отчестве, должности, телефоне, номере рабочего кабинета),  либо приглашает уполномоченное должностное лицо к телефону или организует встречу заявителя с ни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5. Должностное лицо управления образования, уполномоченное на предоставление муниципальной услуги,  дает полный ответ заявителю по существу поставленных вопросов по организации образования в общеобразовательных учрежден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Максимальный срок предоставления муниципальной услуги по телефону или при личном обращении граждан составляет 15 минут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Результатом исполнения административного действия является получение заявителем от уполномоченного должностного лица в устно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е исчерпывающей информации об организации образования в общеобразовательных учрежден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последовательности действий при предоставлении муниципальной  услуги в письменной форм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1. Предоставление муниципальной услуги в письменной форме, в том числе посредством электронной связи,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прием и регистрация письменных заявл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письменных заявл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отв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правление письменного ответа заявителю.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2.2. Основанием для начала административной процедуры по приему и регистрации документов от заявителя является письменное заявление, поступившее от физического или юридического лица при личном обращении, по почте или в электронном виде в управление образования по вопросу предоставления информации об организации образования в общеобразовательных учрежден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2.3. Ответственный специалист управления  образования, осуществляющий прием заявления от заявителя при его личном обращении, принимает письменное заявление вместе с приложенными к нему документами (при наличии их у заявителя) и передает его для регистрации работнику управления образования, ответственному за регистрацию поступающих документов, который регистрирует заявление в журнале регистрации в день обращения заявител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2.4. Письменное заявление, поступившее в управление образования посредством почтовой связи, регистрируется работником  управления образования,  ответственным за регистрацию поступающих документов, в журнале регистрации в день поступления заявл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2.5. </w:t>
      </w:r>
      <w:r>
        <w:rPr>
          <w:color w:val="FF0000"/>
          <w:sz w:val="28"/>
          <w:szCs w:val="28"/>
        </w:rPr>
        <w:t>При поступлении письменного заявления в электронном виде по e-mail  ….., ответственное лицо управления  образования распечатывает указанное заявление и передает его в день поступления  заявления специалисту управления образования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выполнения действия по регистрации письменных заявлений, в том числе поступивших в электронном виде (далее – заявление), составляет 5 минут на каждое поступившее заявле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2.7. После регистрации заявлений специалист, ответственный за регистрацию документов, передает их на рассмотрение начальнику управления образования в день их регист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2.8. Начальник управления образования в течение 1 рабочего дня со дня регистрации заявл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должностное лицо отдела  образования, ответственное за рассмотрение заявления и подготовку проекта ответа заявителю (далее – исполнитель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9. Исполнител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   своевременное рассмотрение заявления, в случае необходимости – с участием гражданина, направившего заявлени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 готовит проект ответа на заявление и не позднее 1 дня до истечения срока предоставления муниципальной услуги в порядке делопроизводства предоставляет на подпись начальнику управления  образ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2.10. После подписания  начальником управления  образования ответа на заявление, специалист  управления образования,  ответственный за делопроизводство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случае  если заявление поступило при личном обращении, по почте или в электронном виде по e-mail, направляет его заявителю по указанному заявителем адресу, предварительно зарегистрировав исходящий документ в установленном порядк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2.11. Результатом исполнения административного действия является полученный заявителем письменный ответ управления образования, содержащий исчерпывающую информацию об организации образования в общеобразовательных учрежден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ы контроля   за исполнением административного регламент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соблюдением последовательности действий, определенных административными процедурами, принятием решений ответственными специалистами по исполнению настоящего Регламента осуществляется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ргана, предоставляющего муниципальную услугу, либо его заместител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 несут ответственнос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административных процедур в соответствии с Регламент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последовательности административных процедур и сроков их выполнения, установленных Регламент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Регла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полноты и качества предоставления муниципальной услуги осуществляется заместителем главы администрации, курирующим данное направление деятельности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е жалобы на решения, действия (бездействия) должностных лиц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  <w:tab/>
        <w:t>5. Порядок обжалования действий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досудебное (внесудебное) обжалование действий (бездействия) и решений, принятых (осуществляемых) должностными лицами в ходе предоставления муниципальной услуги, а также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порядке жалоба подается заявителем начальнику управления образова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Заявители могут сообщить о нарушении своих прав и законных интересов, противоправных решениях, действии или бездействии должностных лиц, нарушении положений настоящего Регламента, некорректном поведении или нарушении служебной этики в управление образования по телефону, электронной почте, а также заявители имеют право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братиться с жалобой лично или направить письменное обращение, жалобу, претензию (далее – обращение) начальнику управления образования или вышестоящие органы  муниципальной  вла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3. Обращение заявителя  должно содержать следующую информацию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обращение, его место жительства или пребы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обращения заведующей отделом принимается решение об удовлетворении требований заявителя либо об отказе в удовлетворении требова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7. Если в письменном обращении не указана фамилия заявителя, направившего обращение, и адрес, по которому должен быть направлен ответ, то ответ на обращение не дае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тдел образования вправе оставить обращение без ответа по существу поставленных в нем вопросов и сообщить письменно заявителю, направившему обращение, о недопустимости злоупотребления пра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9.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адрес поддаются прочт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0. Если в письменном обращении заявителя содержится вопрос,  на который заявителю более двух раз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 образования принимает решение о безосновательности очередного обращения и прекращении переписки с заявителем по данному вопросу.  О данном решении в письменной форме в течение 7 дней уведомляется заявитель, направивший обращ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Получатели муниципальной услуги могут направить свое обращение с использованием информационно-коммуникационной сети Интернет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ый адрес электронной почты администрации муниципального образования Богородский муниципальный район Кировской област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полнив в электронном виде форму в разделе «Интернет-приемная» на официальном сайте администрации муниципального образования Богородский муниципальный район Кировской област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адрес электронной почты управления образования администрации Богородского района- </w:t>
      </w:r>
      <w:hyperlink r:id="rId15">
        <w:r>
          <w:rPr>
            <w:rStyle w:val="InternetLink"/>
            <w:sz w:val="28"/>
            <w:szCs w:val="28"/>
            <w:lang w:val="en-US"/>
          </w:rPr>
          <w:t>shakleina</w:t>
        </w:r>
        <w:r>
          <w:rPr>
            <w:rStyle w:val="InternetLink"/>
            <w:sz w:val="28"/>
            <w:szCs w:val="28"/>
          </w:rPr>
          <w:t>200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на официальный адрес электронной почты образовательного учреждения, указанный в п.2.1.2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Электронная почта </w:t>
      </w:r>
      <w:r>
        <w:rPr>
          <w:sz w:val="28"/>
          <w:szCs w:val="28"/>
          <w:lang w:val="en-US"/>
        </w:rPr>
        <w:t>admbo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irovreg</w:t>
      </w:r>
      <w:r>
        <w:rPr>
          <w:sz w:val="28"/>
          <w:szCs w:val="28"/>
        </w:rPr>
        <w:t xml:space="preserve">.ru. </w:t>
      </w:r>
    </w:p>
    <w:p>
      <w:pPr>
        <w:pStyle w:val="Style15"/>
        <w:spacing w:before="0" w:after="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иложение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– СХ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информации об организации  общедоступного и бесплатного дошкольного,  начального общего, основного общего, среднего (полного) общего образования, а также дополнительного образования в муниципальных образовательных  учреждениях, расположенных  на территории муниципального образования «Богородский  муниципальный район Кировской области»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41910</wp:posOffset>
                      </wp:positionV>
                      <wp:extent cx="24384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явител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2pt;height:48pt;mso-wrap-distance-left:9.05pt;mso-wrap-distance-right:9.05pt;mso-wrap-distance-top:0pt;mso-wrap-distance-bottom:0pt;margin-top:3.3pt;mso-position-vertical-relative:text;margin-left:9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9220</wp:posOffset>
                      </wp:positionV>
                      <wp:extent cx="0" cy="114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.6pt" to="198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050</wp:posOffset>
                      </wp:positionV>
                      <wp:extent cx="4800600" cy="800100"/>
                      <wp:effectExtent l="58420" t="10160" r="71755" b="23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8002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9pt;margin-top:1.5pt;width:377.95pt;height:62.95pt;mso-wrap-style:none;v-text-anchor:middle" type="_x0000_t110">
                      <v:fill o:detectmouseclick="t" on="false"/>
                      <v:stroke color="black" weight="1908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240030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равление обра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4pt;mso-wrap-distance-left:9.05pt;mso-wrap-distance-right:9.05pt;mso-wrap-distance-top:0pt;mso-wrap-distance-bottom:0pt;margin-top:1.5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ие об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80975</wp:posOffset>
                      </wp:positionV>
                      <wp:extent cx="1028700" cy="685800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4.25pt" to="395.95pt,6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0975</wp:posOffset>
                      </wp:positionV>
                      <wp:extent cx="571500" cy="571500"/>
                      <wp:effectExtent l="0" t="381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4.25pt" to="107.95pt,5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442722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348.6pt" to="354pt,34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0165</wp:posOffset>
                      </wp:positionV>
                      <wp:extent cx="457200" cy="3225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left" w:pos="1320" w:leader="none"/>
                                      <w:tab w:val="left" w:pos="1440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4pt;mso-wrap-distance-left:9.05pt;mso-wrap-distance-right:9.05pt;mso-wrap-distance-top:0pt;mso-wrap-distance-bottom:0pt;margin-top:3.95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0.1pt" to="198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985</wp:posOffset>
                      </wp:positionV>
                      <wp:extent cx="2095500" cy="609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ходе личного 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 мину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5pt;height:48pt;mso-wrap-distance-left:9.05pt;mso-wrap-distance-right:9.05pt;mso-wrap-distance-top:0pt;mso-wrap-distance-bottom:0pt;margin-top:0.55pt;mso-position-vertical-relative:text;margin-left:12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ходе личного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0 мин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121285</wp:posOffset>
                      </wp:positionV>
                      <wp:extent cx="1752600" cy="3810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оч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8pt;height:30pt;mso-wrap-distance-left:9.05pt;mso-wrap-distance-right:9.05pt;mso-wrap-distance-top:0pt;mso-wrap-distance-bottom:0pt;margin-top:9.55pt;mso-position-vertical-relative:text;margin-left:-28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31115</wp:posOffset>
                      </wp:positionV>
                      <wp:extent cx="2095500" cy="3810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электронной поч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5pt;height:30pt;mso-wrap-distance-left:9.05pt;mso-wrap-distance-right:9.05pt;mso-wrap-distance-top:0pt;mso-wrap-distance-bottom:0pt;margin-top:2.45pt;mso-position-vertical-relative:text;margin-left:31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765</wp:posOffset>
                      </wp:positionV>
                      <wp:extent cx="0" cy="4572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.95pt" to="198pt,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89230</wp:posOffset>
                      </wp:positionV>
                      <wp:extent cx="571500" cy="571500"/>
                      <wp:effectExtent l="0" t="3810" r="381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4.9pt" to="422.95pt,5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342900" cy="685800"/>
                      <wp:effectExtent l="4445" t="254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9pt" to="26.95pt,5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0795</wp:posOffset>
                      </wp:positionV>
                      <wp:extent cx="4495800" cy="723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и регистрация обращ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4pt;height:57pt;mso-wrap-distance-left:9.05pt;mso-wrap-distance-right:9.05pt;mso-wrap-distance-top:0pt;mso-wrap-distance-bottom:0pt;margin-top:-0.85pt;mso-position-vertical-relative:text;margin-left:2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обра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мин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.25pt" to="198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8905</wp:posOffset>
                      </wp:positionV>
                      <wp:extent cx="5029200" cy="914400"/>
                      <wp:effectExtent l="53340" t="10160" r="66675" b="234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9144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0.15pt;width:395.95pt;height:71.95pt;mso-wrap-style:none;v-text-anchor:middle" type="_x0000_t110">
                      <v:fill o:detectmouseclick="t" on="false"/>
                      <v:stroke color="black" weight="1908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исьменное обращение соответству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становленным требованиям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5032" w:leader="none"/>
                <w:tab w:val="left" w:pos="8535" w:leader="none"/>
              </w:tabs>
              <w:rPr/>
            </w:pPr>
            <w:r>
              <w:rPr>
                <w:sz w:val="28"/>
                <w:szCs w:val="28"/>
              </w:rPr>
              <w:t>ДА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9850</wp:posOffset>
                      </wp:positionV>
                      <wp:extent cx="685800" cy="228600"/>
                      <wp:effectExtent l="1905" t="5080" r="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5.5pt" to="377.9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850</wp:posOffset>
                      </wp:positionV>
                      <wp:extent cx="457200" cy="228600"/>
                      <wp:effectExtent l="0" t="4445" r="254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5pt" to="80.95pt,2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Н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74930</wp:posOffset>
                      </wp:positionV>
                      <wp:extent cx="2133600" cy="461010"/>
                      <wp:effectExtent l="0" t="0" r="76200" b="7620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537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ссмотрение письменного обраще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4pt;height:42.3pt;mso-wrap-distance-left:9.05pt;mso-wrap-distance-right:9.05pt;mso-wrap-distance-top:0pt;mso-wrap-distance-bottom:0pt;margin-top:5.9pt;mso-position-vertical-relative:text;margin-left:-19.5pt;mso-position-horizontal-relative:text">
                      <v:shadow on="t" color="#808080" offset="6pt,6pt"/>
                      <v:fill opacity="0f"/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2"/>
                            </w:tblGrid>
                            <w:tr>
                              <w:trPr/>
                              <w:tc>
                                <w:tcPr>
                                  <w:tcW w:w="3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ие письменного обращ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22555</wp:posOffset>
                      </wp:positionV>
                      <wp:extent cx="2628900" cy="461010"/>
                      <wp:effectExtent l="0" t="0" r="76200" b="7620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537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каз в рассмотрении обраще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3pt;height:42.3pt;mso-wrap-distance-left:9.05pt;mso-wrap-distance-right:9.05pt;mso-wrap-distance-top:0pt;mso-wrap-distance-bottom:0pt;margin-top:9.65pt;mso-position-vertical-relative:text;margin-left:259.5pt;mso-position-horizontal-relative:text">
                      <v:shadow on="t" color="#808080" offset="6pt,6pt"/>
                      <v:fill opacity="0f"/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аз в рассмотрении обращ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93980</wp:posOffset>
                      </wp:positionV>
                      <wp:extent cx="0" cy="3429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7.4pt" to="378pt,3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pt" to="45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66825</wp:posOffset>
                      </wp:positionH>
                      <wp:positionV relativeFrom="paragraph">
                        <wp:posOffset>8891270</wp:posOffset>
                      </wp:positionV>
                      <wp:extent cx="3143250" cy="351790"/>
                      <wp:effectExtent l="0" t="0" r="76200" b="7620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Проверка полноты комплекта документов, представленных соискателем лицензии (лицензиатом), и правильность оформления комплекта документов в соответствии с установленными требования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33.7pt;mso-wrap-distance-left:9.05pt;mso-wrap-distance-right:9.05pt;mso-wrap-distance-top:0pt;mso-wrap-distance-bottom:0pt;margin-top:700.1pt;mso-position-vertical-relative:text;margin-left:-99.75pt;mso-position-horizontal-relative:text">
                      <v:shadow on="t" color="#808080" offset="6pt,6pt"/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/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роверка полноты комплекта документов, представленных соискателем лицензии (лицензиатом), и правильность оформления комплекта документов в соответствии с установленными требов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6830</wp:posOffset>
                      </wp:positionV>
                      <wp:extent cx="1828800" cy="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.9pt" to="329.95pt,2.9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8415</wp:posOffset>
                      </wp:positionV>
                      <wp:extent cx="3204210" cy="994410"/>
                      <wp:effectExtent l="0" t="0" r="76200" b="7620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0410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исьменный отказ должностного л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 30 дней с момента подачи обра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3pt;height:84.3pt;mso-wrap-distance-left:9.05pt;mso-wrap-distance-right:9.05pt;mso-wrap-distance-top:0pt;mso-wrap-distance-bottom:0pt;margin-top:1.45pt;mso-position-vertical-relative:text;margin-left:241.2pt;mso-position-horizontal-relative:text">
                      <v:shadow on="t" color="#808080" offset="6pt,6pt"/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8"/>
                            </w:tblGrid>
                            <w:tr>
                              <w:trPr/>
                              <w:tc>
                                <w:tcPr>
                                  <w:tcW w:w="4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й отказ должностн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 дней с момента подачи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17780</wp:posOffset>
                      </wp:positionV>
                      <wp:extent cx="3143250" cy="994410"/>
                      <wp:effectExtent l="0" t="0" r="76200" b="7620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исьменный ответ должностного л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 30 дней с момента подачи обра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84.3pt;mso-wrap-distance-left:9.05pt;mso-wrap-distance-right:9.05pt;mso-wrap-distance-top:0pt;mso-wrap-distance-bottom:0pt;margin-top:1.4pt;mso-position-vertical-relative:text;margin-left:-41.25pt;mso-position-horizontal-relative:text">
                      <v:shadow on="t" color="#808080" offset="6pt,6pt"/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/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й ответ должностн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 дней с момента подачи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Знак Знак5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leina2006@yandex.ru" TargetMode="External"/><Relationship Id="rId3" Type="http://schemas.openxmlformats.org/officeDocument/2006/relationships/hyperlink" Target="http://www.municipal.ako.kirov.ru/bogorodsky/" TargetMode="External"/><Relationship Id="rId4" Type="http://schemas.openxmlformats.org/officeDocument/2006/relationships/hyperlink" Target="mailto:school.bogorodsk@mail.ru" TargetMode="External"/><Relationship Id="rId5" Type="http://schemas.openxmlformats.org/officeDocument/2006/relationships/hyperlink" Target="mailto:oslanschool@mail.ru" TargetMode="External"/><Relationship Id="rId6" Type="http://schemas.openxmlformats.org/officeDocument/2006/relationships/hyperlink" Target="mailto:schoolyhtum@mail.ru" TargetMode="External"/><Relationship Id="rId7" Type="http://schemas.openxmlformats.org/officeDocument/2006/relationships/hyperlink" Target="mailto:galina-lekonceva@yandex.ru" TargetMode="External"/><Relationship Id="rId8" Type="http://schemas.openxmlformats.org/officeDocument/2006/relationships/hyperlink" Target="mailto:horoshyshkola@mail.ru" TargetMode="External"/><Relationship Id="rId9" Type="http://schemas.openxmlformats.org/officeDocument/2006/relationships/hyperlink" Target="mailto:school.bogorodsk@mail.ru" TargetMode="External"/><Relationship Id="rId10" Type="http://schemas.openxmlformats.org/officeDocument/2006/relationships/hyperlink" Target="mailto:oslanschool@mail.ru" TargetMode="External"/><Relationship Id="rId11" Type="http://schemas.openxmlformats.org/officeDocument/2006/relationships/hyperlink" Target="mailto:schoolyhtum@mail.ru" TargetMode="External"/><Relationship Id="rId12" Type="http://schemas.openxmlformats.org/officeDocument/2006/relationships/hyperlink" Target="mailto:galina-lekonceva@yandex.ru" TargetMode="External"/><Relationship Id="rId13" Type="http://schemas.openxmlformats.org/officeDocument/2006/relationships/hyperlink" Target="mailto:horoshyshkola@mail.ru" TargetMode="External"/><Relationship Id="rId14" Type="http://schemas.openxmlformats.org/officeDocument/2006/relationships/hyperlink" Target="http://www.municipal.ako.kirov.ru/bogorodsky/" TargetMode="External"/><Relationship Id="rId15" Type="http://schemas.openxmlformats.org/officeDocument/2006/relationships/hyperlink" Target="mailto:shakleina2006@yandex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5:00Z</dcterms:created>
  <dc:creator>Admin</dc:creator>
  <dc:description/>
  <cp:keywords/>
  <dc:language>en-US</dc:language>
  <cp:lastModifiedBy>Admin</cp:lastModifiedBy>
  <cp:lastPrinted>2012-01-31T15:51:00Z</cp:lastPrinted>
  <dcterms:modified xsi:type="dcterms:W3CDTF">2012-01-31T12:52:00Z</dcterms:modified>
  <cp:revision>81</cp:revision>
  <dc:subject/>
  <dc:title>УТВЕРЖДЕН постановлением администрации </dc:title>
</cp:coreProperties>
</file>